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55pt;margin-top:34.05pt;width:416.2pt;height:61.45pt;mso-wrap-style:none;v-text-anchor:middle;mso-position-horizontal:center" type="_x0000_t136">
            <v:path textpathok="t"/>
            <v:textpath on="t" fitshape="t" string="中国冶金矿山企业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" w:hAnsi="仿宋_GB2312" w:eastAsia="仿宋_GB2312"/>
          <w:sz w:val="32"/>
          <w:szCs w:val="32"/>
        </w:rPr>
        <w:t>中矿协字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587365" cy="635"/>
                <wp:effectExtent l="635" t="22225" r="63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75pt" to="433.6pt,9.75pt" stroked="t" o:allowincell="f" style="position:absolute;mso-position-horizontal:center">
                <v:stroke color="red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优秀通讯员的决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pacing w:val="-8"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spacing w:val="-8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广大通讯员坚定信心，深入一线，不辞辛劳，积极采集新闻稿件和报送企业信息，</w:t>
      </w:r>
      <w:r>
        <w:rPr>
          <w:rFonts w:ascii="仿宋_GB2312" w:hAnsi="仿宋_GB2312" w:eastAsia="仿宋_GB2312"/>
          <w:sz w:val="32"/>
          <w:szCs w:val="32"/>
        </w:rPr>
        <w:t>为我会做好行业信息服务工作，办好《冶金矿山动态》会刊、网站和微信公众平台做出了突出贡献。为表彰在此项工作中表现突出的通讯员，决定授予丛培勇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“优秀通讯员”称号（名单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通讯员再接再厉，在今后的通讯工作中写出更多、更好的文章，信息报送更加及时、准确，也希望其他通讯员向他们学习，共同努力，进一步做好信息服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冶金矿山企业协会</w:t>
      </w:r>
    </w:p>
    <w:p>
      <w:pPr>
        <w:pStyle w:val="Normal"/>
        <w:widowControl/>
        <w:spacing w:lineRule="exact" w:line="560"/>
        <w:ind w:firstLine="40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冶金矿山企业协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通讯员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单位拼音字母排序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丛培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鞍钢集团矿业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蔡义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河钢集团矿业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韩先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昆钢玉溪大红山矿业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侯爱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马钢（集团）控股有限责任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曾  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马钢集团南山矿业有限责任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张  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马钢集团南山矿业有限责任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红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钢集团姑山矿业有限责任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贺  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南京梅山冶金发展有限公司矿业分公司</w:t>
      </w:r>
    </w:p>
    <w:p>
      <w:pPr>
        <w:pStyle w:val="Normal"/>
        <w:widowControl/>
        <w:spacing w:lineRule="exact" w:line="700"/>
        <w:ind w:right="-382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易小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攀钢集团矿业有限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邓  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攀钢集团矿业有限公司兰尖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郑  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攀钢集团矿业有限公司选矿厂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贾一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攀钢集团新白马矿业有限责任公司白马选矿厂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齐瑞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首钢矿业公司杏山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王立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首钢通钢集团矿业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张永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太原钢铁（集团）有限公司矿业分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李胜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五矿矿业控股有限公司北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武战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五矿矿业控股有限公司西石门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黄朝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有限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金  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程潮矿业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陈琰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程潮矿业公司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邵  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大冶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方国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大冶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易青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金山店铁矿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王开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武钢资源集团乌龙泉矿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刘庭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新余铁坑矿业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2</w:t>
    </w:r>
    <w:r>
      <w:rPr>
        <w:sz w:val="24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3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3"/>
    <w:qFormat/>
    <w:rPr>
      <w:kern w:val="2"/>
      <w:sz w:val="32"/>
    </w:rPr>
  </w:style>
  <w:style w:type="character" w:styleId="Char3">
    <w:name w:val="正文文本缩进 Char"/>
    <w:basedOn w:val="Style13"/>
    <w:qFormat/>
    <w:rPr>
      <w:kern w:val="2"/>
      <w:sz w:val="32"/>
    </w:rPr>
  </w:style>
  <w:style w:type="character" w:styleId="Char4">
    <w:name w:val="日期 Char"/>
    <w:basedOn w:val="Style13"/>
    <w:qFormat/>
    <w:rPr>
      <w:kern w:val="2"/>
      <w:sz w:val="21"/>
    </w:rPr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6:00Z</dcterms:created>
  <dc:creator>admin</dc:creator>
  <dc:description/>
  <cp:keywords/>
  <dc:language>en-US</dc:language>
  <cp:lastModifiedBy>Lenovo User</cp:lastModifiedBy>
  <cp:lastPrinted>2015-04-21T15:07:00Z</cp:lastPrinted>
  <dcterms:modified xsi:type="dcterms:W3CDTF">2016-05-24T01:34:00Z</dcterms:modified>
  <cp:revision>61</cp:revision>
  <dc:subject/>
  <dc:title>中矿协字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