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矿产资源节约与综合利用先进适用技术推荐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推荐单位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0"/>
        <w:gridCol w:w="5918"/>
      </w:tblGrid>
      <w:tr>
        <w:trPr>
          <w:trHeight w:val="58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类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采矿     □选矿    □综合利用    □信息化</w:t>
            </w:r>
          </w:p>
        </w:tc>
      </w:tr>
      <w:tr>
        <w:trPr>
          <w:trHeight w:val="59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适用范围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基本原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关键技术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工艺流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说明技术内容。附工艺流程图或数字模型、功能结构图；如推荐技术属设备类，需附设备简图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技术指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鉴定情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如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典型用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推广前景和矿产资源节约与综合利用潜力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详述该技术在行业内的推广前景和潜力，提供具体测算过程及相关数据，包括可推广范围、盘活资源储量、增加产值和税费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已实施的典型案例一</w:t>
            </w:r>
          </w:p>
        </w:tc>
      </w:tr>
      <w:tr>
        <w:trPr>
          <w:trHeight w:val="13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投资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额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期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资源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</w:rPr>
              <w:t>（详述盘活资源储量的测算方法及采用的相关数据，可另附页详细说明；三率提高情况，尾矿、废弃物利用效益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41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广措施及建议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2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30"/>
              </w:rPr>
              <w:t>（盖章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联系人：         联系电话：                    填报日期：     年  月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矿产资源节约与综合利用先进适用技术申请报告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技术名称）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958" w:hanging="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所属矿类：</w:t>
      </w:r>
      <w:r>
        <w:rPr>
          <w:rFonts w:ascii="楷体_GB2312" w:hAnsi="楷体_GB2312" w:cs="华文中宋" w:eastAsia="楷体_GB2312"/>
          <w:sz w:val="28"/>
          <w:szCs w:val="28"/>
        </w:rPr>
        <w:t xml:space="preserve">□油气  □煤炭  □黑色金属  □有色金属  </w:t>
      </w:r>
    </w:p>
    <w:p>
      <w:pPr>
        <w:pStyle w:val="Normal"/>
        <w:ind w:firstLine="26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cs="华文中宋" w:eastAsia="楷体_GB2312"/>
          <w:sz w:val="28"/>
          <w:szCs w:val="28"/>
        </w:rPr>
        <w:t>稀有及贵金属  □化工矿产  □非金属矿产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所属类型：</w:t>
      </w:r>
      <w:r>
        <w:rPr>
          <w:rFonts w:ascii="楷体_GB2312" w:hAnsi="楷体_GB2312" w:cs="华文中宋" w:eastAsia="楷体_GB2312"/>
          <w:sz w:val="28"/>
          <w:szCs w:val="28"/>
        </w:rPr>
        <w:t xml:space="preserve"> □采矿   □选矿   □综合利用</w:t>
      </w:r>
      <w:r>
        <w:rPr>
          <w:rFonts w:ascii="黑体;SimHei" w:hAnsi="黑体;SimHei" w:cs="华文中宋" w:eastAsia="黑体;SimHei"/>
          <w:szCs w:val="21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 xml:space="preserve">  </w:t>
      </w:r>
      <w:r>
        <w:rPr>
          <w:rFonts w:ascii="楷体_GB2312" w:hAnsi="楷体_GB2312" w:cs="华文中宋" w:eastAsia="楷体_GB2312"/>
          <w:sz w:val="28"/>
          <w:szCs w:val="28"/>
        </w:rPr>
        <w:t>□信息化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完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推荐单位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典型用户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矿产资源节约与综合利用先进适用技术申请报告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编写提纲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技术类型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适用范围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技术内容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基本原理。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关键技术与设备。</w:t>
      </w:r>
    </w:p>
    <w:p>
      <w:pPr>
        <w:pStyle w:val="Normal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（三）工艺流程或创新点。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详细说明该技术的工艺流程或系统功能，附工艺流程或数字模型、功能结构图。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四）创新性与解决的突出问题。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五）专利申请及获奖情况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包括专利名称、取得时间，奖项名称、奖励等级、授奖单位、获奖时间等。</w:t>
      </w:r>
    </w:p>
    <w:p>
      <w:pPr>
        <w:pStyle w:val="Normal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四、主要技术指标及同类技术对比情况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详细说明该技术与同类技术指标差异情况和优缺点，指出技术应用中需注意的问题和进一步改进的方向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典型实例及成效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一）矿山企业概况。</w:t>
      </w:r>
    </w:p>
    <w:p>
      <w:pPr>
        <w:pStyle w:val="Normal"/>
        <w:ind w:firstLine="640"/>
        <w:rPr/>
      </w:pPr>
      <w:r>
        <w:rPr>
          <w:rFonts w:ascii="楷体_GB2312" w:hAnsi="楷体_GB2312" w:cs="华文中宋" w:eastAsia="楷体_GB2312"/>
          <w:sz w:val="32"/>
          <w:szCs w:val="32"/>
        </w:rPr>
        <w:t>（二）资源条件。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三）项目建设情况。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包括 项目建设规模、起止时间、资金投入、主要建设内容、装备等情况。</w:t>
      </w:r>
    </w:p>
    <w:p>
      <w:pPr>
        <w:pStyle w:val="Normal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四）效益评价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对比分析技术应用或项目实施前后产生的资源、经济、环境和社会效益。资源效益主要指提高开采回采率、选矿回收率，低品位、共伴生、难利用矿产带来的资源数量。经济效益指项目实施或技术应用后带来的总利润和税收情况，详细反映单位产品的成本构成。环境效益指减少的“三废”排放、减少占地等情况。社会效益指增加的就业、税收等情况。对各类效益情况进行详细测算并说明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推广前景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说明该项技术适用资源情况，预期带来的效益等。</w:t>
      </w:r>
    </w:p>
    <w:p>
      <w:pPr>
        <w:pStyle w:val="Normal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七、附件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技术研究工作报告、鉴定意见、专利证书、获奖证明等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17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9:00Z</dcterms:created>
  <dc:creator>yangzheng</dc:creator>
  <dc:description/>
  <cp:keywords/>
  <dc:language>en-US</dc:language>
  <cp:lastModifiedBy>番茄花园</cp:lastModifiedBy>
  <dcterms:modified xsi:type="dcterms:W3CDTF">2015-07-06T02:19:00Z</dcterms:modified>
  <cp:revision>26</cp:revision>
  <dc:subject/>
  <dc:title>附件1</dc:title>
</cp:coreProperties>
</file>