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5.5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5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9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5.16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.06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71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76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.05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.76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7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56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.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174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-0.0020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19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6.1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9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1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1.83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2.47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70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23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2.65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4.23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90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29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5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8.84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.59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83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0.46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6.62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.75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81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9.37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44005" cy="3046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1.5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3.36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79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52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5.84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3.22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62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81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4.54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7.17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2.63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2100" cy="3026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7:00Z</dcterms:created>
  <dc:creator>MC SYSTEM</dc:creator>
  <dc:description/>
  <cp:keywords/>
  <dc:language>en-US</dc:language>
  <cp:lastModifiedBy>LINTI</cp:lastModifiedBy>
  <cp:lastPrinted>2020-01-02T15:45:00Z</cp:lastPrinted>
  <dcterms:modified xsi:type="dcterms:W3CDTF">2020-01-16T09:19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