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9.8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5.80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.38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13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.35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.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28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-0.0019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5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8.3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0.61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6.62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3.25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31.35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9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15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76.1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78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0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5.03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6.78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68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0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4.61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94500" cy="3169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9.3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8.82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6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6.82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7.13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1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0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9.81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9.14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7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3084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6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14T09:20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