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4.86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0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9.21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0.02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9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3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.03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.27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88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10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.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462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0077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30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90.0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5.2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9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4.09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25.16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5.11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70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4.58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2.79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5.90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90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8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4.2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6.16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2.79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5.63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6560" cy="3275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1.8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3.02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19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6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4.10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3.97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3.28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4.73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44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3720" cy="3533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6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25T09:26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