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铁矿科技发展和重大关键技术研发与对策专题研讨会在京举行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《铁矿科技发展和重大关键技术研发与对策》专题研讨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在京举行。中国冶金矿山企业协会郝树华顾问、北京矿冶研究总院张俊杰教授级高工、国土资源部储量司尹仲年研究员、中钢集团马鞍山矿山研究院胡义明教授级高工、郑州矿产综合利用研究所岳铁兵研究员、中国地质科学院尾矿利用中心张金青研究员、中钢集团李晓飞教授级高工、中国大洋协会周宁教授级高工、鞍钢矿业集团公司王欢教授级高工等</w:t>
      </w:r>
      <w:r>
        <w:rPr>
          <w:sz w:val="28"/>
          <w:szCs w:val="28"/>
        </w:rPr>
        <w:t>9</w:t>
      </w:r>
      <w:r>
        <w:rPr>
          <w:sz w:val="28"/>
          <w:szCs w:val="28"/>
        </w:rPr>
        <w:t>位专家应邀参加了会议。规划办刘效良主任、蒋有义副主任等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工作人员和专题编写组的负责人、各专业执笔人、联系人等参加了会议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研讨会由该专题负责人、冶金科技发展中心牛京考总工主持，报告总撰写人之一、东北大学韩跃新副院长代表专题组从课题研究的意义与背景、指导思想和发展目标、战略定位和</w:t>
      </w:r>
      <w:r>
        <w:rPr>
          <w:sz w:val="28"/>
          <w:szCs w:val="28"/>
        </w:rPr>
        <w:t>SWOT</w:t>
      </w:r>
      <w:r>
        <w:rPr>
          <w:sz w:val="28"/>
          <w:szCs w:val="28"/>
        </w:rPr>
        <w:t>分析、科技发展方向与规划项目、科技发展对策与保障措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、结论与建议等六个部分对专题报告进行解析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与会专家依次对报告进行了点评，对编制科技发展和重大关键技术研发与对策课题予以充分肯定，并就进一步充实完善课题提出了各自的见解和修改建议。</w:t>
      </w:r>
    </w:p>
    <w:p>
      <w:pPr>
        <w:pStyle w:val="Normal"/>
        <w:spacing w:lineRule="exact" w:line="480"/>
        <w:ind w:firstLine="42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76200</wp:posOffset>
            </wp:positionV>
            <wp:extent cx="4514850" cy="30073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4:00Z</dcterms:created>
  <dc:creator>xcb</dc:creator>
  <dc:description/>
  <dc:language>en-US</dc:language>
  <cp:lastModifiedBy>Administrator</cp:lastModifiedBy>
  <dcterms:modified xsi:type="dcterms:W3CDTF">2014-11-18T11:04:00Z</dcterms:modified>
  <cp:revision>3</cp:revision>
  <dc:subject/>
  <dc:title/>
</cp:coreProperties>
</file>