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.0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2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21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4.92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09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13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20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2.92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65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71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85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193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0071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2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2.2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7.9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91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0.12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2.30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8.19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09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3.61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6.63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6.33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97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9.4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68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8.9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8.51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8.0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45275" cy="277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1.0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4.42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3.35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97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2.15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1.10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4.65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8.83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4.18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4005" cy="304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3:00Z</dcterms:created>
  <dc:creator>MC SYSTEM</dc:creator>
  <dc:description/>
  <cp:keywords/>
  <dc:language>en-US</dc:language>
  <cp:lastModifiedBy>LINTI</cp:lastModifiedBy>
  <cp:lastPrinted>2020-01-02T15:45:00Z</cp:lastPrinted>
  <dcterms:modified xsi:type="dcterms:W3CDTF">2020-01-09T09:2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