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4.84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0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4.91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2.67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2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5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2.88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30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5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2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191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0002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1.2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1.0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3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0.28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38.41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3.89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52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2.87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1.93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4.70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73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6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9.49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8.98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8.51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8.1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37020" cy="305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9.77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1.07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1.31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0.38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2.15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2.15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.00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.00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3.10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4.65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1.55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0.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4005" cy="3059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20:00Z</dcterms:created>
  <dc:creator>MC SYSTEM</dc:creator>
  <dc:description/>
  <cp:keywords/>
  <dc:language>en-US</dc:language>
  <cp:lastModifiedBy>LINTI</cp:lastModifiedBy>
  <cp:lastPrinted>2020-01-02T15:45:00Z</cp:lastPrinted>
  <dcterms:modified xsi:type="dcterms:W3CDTF">2020-01-10T09:24:00Z</dcterms:modified>
  <cp:revision>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