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9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53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11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55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79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84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010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1.3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7.06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4.3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22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8.74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6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6.8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.39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6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9.32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6.20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85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4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3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8925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0.9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0.4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7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10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85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75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4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72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3.72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36385" cy="297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4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07T09:3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