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2.86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6.87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8.07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07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.03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7.70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57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06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2.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353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0070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6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74.9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59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4.24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6.16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.22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05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4.80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0.99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.53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18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3.4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.39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4.15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3.21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.43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3.84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83070" cy="31407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.0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1.26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18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9.74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6.82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92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92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6.06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2.10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96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2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750" cy="3172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4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18T09:24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