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6.6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21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09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.52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2.48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73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91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91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16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4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5.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.8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01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3.92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74.09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.19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69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2.31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7.74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.85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8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0.3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8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5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8.7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0.56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4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5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7.88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58940" cy="2989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9.3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1.04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.32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76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8.54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8.69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5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5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7.63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7.70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.92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2305" cy="3281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4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11T09:21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