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0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55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4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3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47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5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9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46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6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3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37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6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6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5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6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07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602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5.48</w:t>
      </w:r>
      <w:r>
        <w:rPr>
          <w:sz w:val="24"/>
        </w:rPr>
        <w:t>点，环比下降</w:t>
      </w:r>
      <w:r>
        <w:rPr>
          <w:sz w:val="24"/>
        </w:rPr>
        <w:t>0.32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8.95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04.96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80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9T09:13:00Z</dcterms:modified>
  <cp:revision>339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