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8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41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17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.77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38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34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50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5.8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.8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0.90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5.04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7.4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06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8.75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1.1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46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3.5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1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2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5.6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2.07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55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3.8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20840" cy="299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0.5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9.3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0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77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6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6.19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4.45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94195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1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04T09:24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