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6.66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9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6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.50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4.30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3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4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30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.19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28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4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01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-0.0051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0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76.21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3.32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8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4.68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9.30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3.74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5.27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96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5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7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7.6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93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2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2.14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5.62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79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1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0.83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38290" cy="307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5.3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5.82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6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3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39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5.74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36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1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9.13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9.61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48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38925" cy="3063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3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21T09:21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