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4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60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36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93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93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25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50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7.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.6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9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2.74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0.51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.63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82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1.04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7.42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2.31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8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8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8.6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1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9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2.88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7.77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2.69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8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1.4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11315" cy="3006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.3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9.9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82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04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2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8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.52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5.52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324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8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06T09:22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