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5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3.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2.89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52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.53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4.64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5.55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.53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.97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4.04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6.91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.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184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066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18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6.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8.4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.39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6.00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2.46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8.36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6.44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2.46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6.71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50.1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7.63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6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日（因国内矿企暂未复工，价格暂时保持平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7.6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7.6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5.62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5.62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80860" cy="3143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9.3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9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5.58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3.21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39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39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4.45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8.65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54.20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5.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77685" cy="319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4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03T09:31:00Z</dcterms:modified>
  <cp:revision>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