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1.5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6.32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.00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57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.13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.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83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55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9.8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5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2.36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8.94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3.76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3.46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6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6.1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4.21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6.78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3.90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12585" cy="3171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2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33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93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0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.82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.82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10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81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324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2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7T09:26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