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涨跌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104.47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66 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104.13 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92.49 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72 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78 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92.13 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82.19 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65 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80 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81.8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2212 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0049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2188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22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涨跌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55.4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.7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53.55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742.16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740.64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45.79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4.32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67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43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涨跌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789.63 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789.63 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708.65 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708.65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37655" cy="2985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涨跌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339.22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336.97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2.24 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67 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322.22 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322.22 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00 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342.43 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339.76 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2.67 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0.78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40195" cy="3455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9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03T09:42:00Z</dcterms:modified>
  <cp:revision>1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