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.2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7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73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.46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0.03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.71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2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1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9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00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-0.0025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2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3.3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4.6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4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42.85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75.00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5.51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81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87.83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3.52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3.90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64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7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8.6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2.02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7.77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0.74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08140" cy="30041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1.6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01.38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0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82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1.82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7.89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97.52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1195" cy="329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1:00Z</dcterms:created>
  <dc:creator>MC SYSTEM</dc:creator>
  <dc:description/>
  <cp:keywords/>
  <dc:language>en-US</dc:language>
  <cp:lastModifiedBy>ShirleyLin</cp:lastModifiedBy>
  <cp:lastPrinted>2020-01-02T15:45:00Z</cp:lastPrinted>
  <dcterms:modified xsi:type="dcterms:W3CDTF">2020-02-07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