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6.4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27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97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8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12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10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37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63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0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9.6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2.48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4.86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2.83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9.1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90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6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8.5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3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1.14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6.41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1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3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9.9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8925" cy="303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3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1.5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82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83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74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84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3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7.91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54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37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4640" cy="309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5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17T09:2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