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于全面清理涉及煤炭原油天然气收费基金有关问题的通知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3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6750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5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c2e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c2e2" stroked="f" o:allowincell="f" style="position:absolute;margin-left:0pt;margin-top:-0.8pt;width:524.95pt;height:0.7pt;mso-wrap-style:none;v-text-anchor:middle;mso-position-vertical:top">
                            <v:fill o:detectmouseclick="t" type="solid" color2="#663d1d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7"/>
                    <w:gridCol w:w="6283"/>
                  </w:tblGrid>
                  <w:tr>
                    <w:trPr/>
                    <w:tc>
                      <w:tcPr>
                        <w:tcW w:w="7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[2014]7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各省、自治区、直辖市人民政府，国务院各部委、各直属机构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按照国务院关于实施煤炭资源税改革的要求，决定全面清理涉及煤炭、原油、天然气的收费基金。经国务院同意，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一、自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起，在全国范围统一将煤炭、原油、天然气矿产资源补偿费费率降为零，停止征收煤炭、原油、天然气价格调节基金，取消煤炭可持续发展基金（山西省）、原生矿产品生态补偿费（青海省）、煤炭资源地方经济发展费（新疆维吾尔自治区）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二、各省、自治区、直辖市要对本地区出台的涉及煤炭、原油、天然气的收费基金项目进行全面清理。凡违反行政事业性收费和政府性基金审批管理规定，越权出台的收费基金项目要一律取消。属于重复设置、不能适应经济社会发展和财税体制改革要求的不合理收费，也应清理取消。对确需保留的收费项目，应报经省级人民政府批准后执行。对中央设立的收费基金，要严格按照相关政策规定执行，不得擅自扩大征收范围、提高征收标准或另行加收任何费用。各省、自治区、直辖市要于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前将清理情况，包括取消的收费基金项目和涉及金额、保留的收费项目等，报财政部、国家发展改革委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三、取消或停征涉及煤炭、原油、天然气有关收费基金后，相关部门履行正常工作职责所需经费，由中央财政和地方财政通过一般公共预算安排资金予以保障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四、今后除法律、行政法规和国务院规定外，任何地方、部门和单位均不得设立新的涉及煤炭、原油、天然气的行政事业性收费和政府性基金项目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五、各地区、各有关部门要严格执行本通知规定，对公布取消或停征的收费基金，不得以任何理由拖延或者拒绝执行，不得以其他名目变相继续收费。要认真履行职责，组织做好收费基金清理工作，切实减轻企业负担，确保资源税改革平稳顺利实施。对清理后保留的收费基金项目要统一纳入涉企收费基金目录清单，并向社会公布，接受公众监督。财政部、国家发展改革委将会同有关部门加大督查力度，对不按规定取消或停征有关收费基金，未按要求做好收费基金清理工作，以及在目录清单之外违规收费的地区和部门，要予以严肃查处，并追究相关责任人的行政责任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280" w:after="28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财 政 部    国家发展改革委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right"/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Arial" w:hAnsi="Arial" w:cs="Arial"/>
                            <w:kern w:val="0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Arial" w:hAnsi="Arial" w:cs="Arial"/>
                            <w:vanish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kern w:val="0"/>
                            <w:sz w:val="24"/>
                            <w:szCs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60"/>
                  </w:tblGrid>
                  <w:tr>
                    <w:trPr/>
                    <w:tc>
                      <w:tcPr>
                        <w:tcW w:w="7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15BA9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4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大</w:t>
                          </w:r>
                        </w:hyperlink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hyperlink r:id="rId5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中</w:t>
                          </w:r>
                        </w:hyperlink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hyperlink r:id="rId6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小</w:t>
                          </w:r>
                        </w:hyperlink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】</w:t>
                        </w:r>
                        <w:r>
                          <w:rPr>
                            <w:rFonts w:ascii="Arial" w:hAnsi="Arial" w:cs="Arial" w:eastAsia="Arial"/>
                            <w:color w:val="015BA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7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打印此页</w:t>
                          </w:r>
                        </w:hyperlink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】</w:t>
                        </w:r>
                        <w:r>
                          <w:rPr>
                            <w:rFonts w:ascii="Arial" w:hAnsi="Arial" w:cs="Arial" w:eastAsia="Arial"/>
                            <w:color w:val="015BA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【</w:t>
                        </w:r>
                        <w:hyperlink r:id="rId8">
                          <w:r>
                            <w:rPr>
                              <w:rStyle w:val="InternetLink"/>
                              <w:rFonts w:ascii="Arial" w:hAnsi="Arial" w:cs="Arial"/>
                              <w:color w:val="000000"/>
                              <w:kern w:val="0"/>
                              <w:sz w:val="18"/>
                            </w:rPr>
                            <w:t>关闭窗口</w:t>
                          </w:r>
                        </w:hyperlink>
                        <w:r>
                          <w:rPr>
                            <w:rFonts w:ascii="Arial" w:hAnsi="Arial" w:cs="Arial"/>
                            <w:color w:val="015BA9"/>
                            <w:kern w:val="0"/>
                            <w:sz w:val="18"/>
                            <w:szCs w:val="18"/>
                          </w:rPr>
                          <w:t>】</w:t>
                        </w:r>
                        <w:r>
                          <w:rPr>
                            <w:rFonts w:ascii="Arial" w:hAnsi="Arial" w:cs="Arial" w:eastAsia="Arial"/>
                            <w:color w:val="015BA9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66750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2e2" stroked="f" o:allowincell="f" style="position:absolute;margin-left:0pt;margin-top:-0.8pt;width:524.95pt;height:0.7pt;mso-wrap-style:none;v-text-anchor:middle;mso-position-vertical:top">
                      <v:fill o:detectmouseclick="t" type="solid" color2="#663d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zs.mof.gov.cn/zhengwuxinxi/zhengcefabu/201410/t20141011_1148653.html" TargetMode="External"/><Relationship Id="rId5" Type="http://schemas.openxmlformats.org/officeDocument/2006/relationships/hyperlink" Target="http://szs.mof.gov.cn/zhengwuxinxi/zhengcefabu/201410/t20141011_1148653.html" TargetMode="External"/><Relationship Id="rId6" Type="http://schemas.openxmlformats.org/officeDocument/2006/relationships/hyperlink" Target="http://szs.mof.gov.cn/zhengwuxinxi/zhengcefabu/201410/t20141011_1148653.html" TargetMode="External"/><Relationship Id="rId7" Type="http://schemas.openxmlformats.org/officeDocument/2006/relationships/hyperlink" Target="http://szs.mof.gov.cn/zhengwuxinxi/zhengcefabu/201410/t20141011_1148653.html" TargetMode="External"/><Relationship Id="rId8" Type="http://schemas.openxmlformats.org/officeDocument/2006/relationships/hyperlink" Target="http://szs.mof.gov.cn/zhengwuxinxi/zhengcefabu/201410/t20141011_114865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9:00Z</dcterms:created>
  <dc:creator>Lenovo</dc:creator>
  <dc:description/>
  <cp:keywords/>
  <dc:language>en-US</dc:language>
  <cp:lastModifiedBy>Lenovo User</cp:lastModifiedBy>
  <dcterms:modified xsi:type="dcterms:W3CDTF">2014-11-13T02:59:00Z</dcterms:modified>
  <cp:revision>2</cp:revision>
  <dc:subject/>
  <dc:title/>
</cp:coreProperties>
</file>