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9.6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5.35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.20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39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1.65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.96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4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.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47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-0.0102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5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5.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5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8.65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5.44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2.87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30.66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03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13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76.88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6.02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7.46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5.48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98615" cy="3151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8.8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5.09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73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8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7.13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6.80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9.14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4.77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37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3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4805" cy="307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40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13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