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7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8.43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.81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.34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41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.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9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09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8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2.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.7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0.28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5.2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.8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0.1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6.44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8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3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5.1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7.64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8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4.6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1480" cy="3086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.9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0.5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3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76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0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1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.21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2.10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343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1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21T09:28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