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6.3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3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4.89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4.22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2.89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3.36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69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.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64 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0080 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0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70.2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.8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03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59.69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50.49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.17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83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3.87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2.96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.22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7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6.82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8.78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6.20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7.95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40830" cy="2851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4.4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0.97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.46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01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1.10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1.10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8.83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4.72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41465" cy="3034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22:00Z</dcterms:created>
  <dc:creator>MC SYSTEM</dc:creator>
  <dc:description/>
  <cp:keywords/>
  <dc:language>en-US</dc:language>
  <cp:lastModifiedBy>LINTI</cp:lastModifiedBy>
  <cp:lastPrinted>2020-01-02T15:45:00Z</cp:lastPrinted>
  <dcterms:modified xsi:type="dcterms:W3CDTF">2020-01-08T09:24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