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.2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59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1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41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01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50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0000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4.4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5.90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50.8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4.62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6.81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8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7.6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2.83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5.6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1.4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7020" cy="311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9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4.9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.65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8.65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3370" cy="313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4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23T01:4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