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4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5.28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4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45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8.86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0.41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40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44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4.72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.15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26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32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385 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-0.0009 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9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95.3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4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2.47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30.27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.03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69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2.67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8.69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34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7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3.9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.51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70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5.66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2.52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.88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69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5.18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90360" cy="32950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3.0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3.91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89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27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3.97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1.76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69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4.73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6.21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.48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4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2915" cy="3332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0:00Z</dcterms:created>
  <dc:creator>MC SYSTEM</dc:creator>
  <dc:description/>
  <cp:keywords/>
  <dc:language>en-US</dc:language>
  <cp:lastModifiedBy>ShirleyLin</cp:lastModifiedBy>
  <cp:lastPrinted>2020-01-02T15:45:00Z</cp:lastPrinted>
  <dcterms:modified xsi:type="dcterms:W3CDTF">2020-02-24T09:23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