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6.2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2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55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.17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3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4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36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01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8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2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50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49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0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4.4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7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0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5.33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0.82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52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4.21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6.81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54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8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7.6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2.51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5.62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1.1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40830" cy="308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9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5.35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0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2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39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39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8.65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9.13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8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4005" cy="304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7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22T09:35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