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.77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7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7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.89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.84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.88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41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220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29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2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59.69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5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8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0.21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38.80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2.36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2.59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6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0.5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6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9.18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9.43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8.2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4005" cy="305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0.3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39.7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8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57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15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3.72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3.10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3370" cy="301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4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13T09:27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