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.0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8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.09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.48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.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349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58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4.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.3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6.48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4.2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1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2.55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8.6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.8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6.0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3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5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7.1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6.73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84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5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6.4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4330" cy="3190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5.0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9.3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73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85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0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5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74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5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4.77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7.63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316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2T09:1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