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9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3.2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7.35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8.29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3.43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7.88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2.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362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0009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7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76.2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5.94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8.26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5.83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3.50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0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9.17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.68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72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4.54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8.32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73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4.19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64020" cy="31699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6.1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5.06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05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32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2.07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9.74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32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73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6.88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6.06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81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2765" cy="342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4:00Z</dcterms:created>
  <dc:creator>MC SYSTEM</dc:creator>
  <dc:description/>
  <cp:keywords/>
  <dc:language>en-US</dc:language>
  <cp:lastModifiedBy>ShirleyLin</cp:lastModifiedBy>
  <cp:lastPrinted>2020-01-02T15:45:00Z</cp:lastPrinted>
  <dcterms:modified xsi:type="dcterms:W3CDTF">2020-02-19T09:21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