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left="0" w:right="0" w:hanging="0"/>
        <w:jc w:val="center"/>
        <w:rPr>
          <w:lang w:eastAsia="zh-CN"/>
        </w:rPr>
      </w:pPr>
      <w:r>
        <w:rPr>
          <w:lang w:eastAsia="zh-CN"/>
        </w:rPr>
        <w:t>矿产资源补偿费费率表规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lang w:eastAsia="zh-CN"/>
              </w:rPr>
              <w:t>矿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lang w:eastAsia="zh-CN"/>
              </w:rPr>
              <w:t>费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（</w:t>
            </w:r>
            <w:r>
              <w:rPr>
                <w:sz w:val="21"/>
                <w:lang w:eastAsia="zh-CN"/>
              </w:rPr>
              <w:t>%</w:t>
            </w:r>
            <w:r>
              <w:rPr>
                <w:sz w:val="21"/>
                <w:lang w:eastAsia="zh-CN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lang w:eastAsia="zh-CN"/>
              </w:rPr>
              <w:t>石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lang w:eastAsia="zh-CN"/>
              </w:rPr>
              <w:t>天然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lang w:eastAsia="zh-CN"/>
              </w:rPr>
              <w:t>煤炭、煤成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lang w:eastAsia="zh-CN"/>
              </w:rPr>
              <w:t>铀、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lang w:eastAsia="zh-CN"/>
              </w:rPr>
              <w:t>石煤、油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lang w:eastAsia="zh-CN"/>
              </w:rPr>
              <w:t>天然沥青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lang w:eastAsia="zh-CN"/>
              </w:rPr>
              <w:t>地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lang w:eastAsia="zh-CN"/>
              </w:rPr>
              <w:t>油页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lang w:eastAsia="zh-CN"/>
              </w:rPr>
              <w:t>铁、锰、铬、钒、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lang w:eastAsia="zh-CN"/>
              </w:rPr>
              <w:t>铜、铅、锌、铝土矿、镍、钴、钨、锡、铋、钼、汞、锑、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lang w:eastAsia="zh-CN"/>
              </w:rPr>
              <w:t>金、银、铂、钯、钌、锇、铱、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lang w:eastAsia="zh-CN"/>
              </w:rPr>
              <w:t>铌、钽、铍、锂、锆、锶、铷、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lang w:eastAsia="zh-CN"/>
              </w:rPr>
              <w:t>镧、铈、镨、钕、钐、铕、钇、钆、铽、镝、钬、铒、铥、镱、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lang w:eastAsia="zh-CN"/>
              </w:rPr>
              <w:t>离子型稀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lang w:eastAsia="zh-CN"/>
              </w:rPr>
              <w:t>钪、锗、镓、铟、铊、铪、铼、镉、硒、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lang w:eastAsia="zh-CN"/>
              </w:rPr>
              <w:t>宝石、玉石、宝石级金刚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lang w:eastAsia="zh-CN"/>
              </w:rPr>
              <w:t>石墨、磷、自然硫、硫铁矿、钾盐、硼、水晶（压电水晶、熔炼水晶、光学水晶、工艺水晶）、刚玉、蓝晶石、硅线石、红柱石、硅灰石、钠硝石、滑石、石棉、蓝石棉、云母、长石、石榴子石、叶腊石、透辉石、透闪石、蛭石、沸石、明矾石、芒硝（含钙芒硝）金刚石、石膏、硬石膏、重晶石、毒重石、天然碱、方解石、冰洲石、菱镁矿、萤石（普通萤石、光学萤石）、黄玉、电气石、玛瑙、颜料矿物（赭石、颜料黄土）、石灰岩（电石用灰岩、制碱用灰岩、化肥用灰岩、熔剂用灰岩、玻璃用灰岩、水泥用灰岩、建筑石料用灰岩、制灰用灰岩，饰面用灰岩）、泥灰岩、白垩、含钾岩石、白云岩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（冶金用白云岩、化肥用白云岩、玻璃用白云岩、建筑用白云岩）、石英岩（冶金用石英岩、玻璃用石英岩、化肥用石英岩）、砂岩（冶金用砂岩、玻璃用砂岩、水泥配半用砂岩、砖瓦用砂岩、化肥用砂岩、铸型用砂岩、陶瓷用砂岩）、天然石英砂（玻璃用砂、铸型用砂、建筑用砂，水泥配料用砂、水泥标准砂、砖瓦用砂）、脉石英（冶金用脉石英、玻璃用脉石英）、粉石英、天然油石、含钾砂页岩、硅藻土、页岩（陶粒页岩、砖瓦用页岩、水泥配料用页岩）、高岭土、陶瓷土、耐火粘土、凹凸棒石粘土、海泡石粘土、伊利石粘土、累托石粘土、膨润土、铁矾土、其他粘土（铸型用粘土、砖瓦用粘土、陶粒用粘土、水泥配料用粘土、水泥配料用红土、水泥配料用黄土、水泥配料用泥岩、保温材料用粘土）、橄榄岩（化肥用橄榄岩、建筑用橄榄岩）、蛇纹岩（化肥用蛇纹岩、熔剂用蛇纹岩、饰面用蛇纹岩）、玄武岩（铸石用玄武岩、岩棉用玄武岩）、辉绿岩（水泥用辉绿岩、铸石用辉绿岩、饰面用辉绿岩、建筑用辉绿岩）、安山岩（饰面用安山岩、建筑用安山岩、水泥混合材用安山玢岩）、闪长岩（水泥混合材用闪长玢岩、建筑用闪长岩）、花岗岩（建筑用花岗岩、饰面用花岗岩）、麦饭石、珍珠岩、黑曜岩、松脂岩、浮石、粗面岩（水泥用粗面岩、铸石用粗面岩）、霞石正长岩、凝灰岩（玻璃用凝灰岩、水泥用凝灰岩、建筑用凝灰岩）、火山灰、火山渣、大理岩（饰面用大理岩、建筑用大理岩、水泥用大理岩、玻璃用大理岩）、板岩（饰面用板岩、水泥配料用板岩）、片麻岩、角闪岩、泥炭、镁盐、碘、溴、砷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lang w:val="en-US" w:eastAsia="zh-CN"/>
              </w:rPr>
              <w:t>（</w:t>
            </w:r>
            <w:r>
              <w:rPr>
                <w:sz w:val="21"/>
                <w:lang w:eastAsia="zh-CN"/>
              </w:rPr>
              <w:t>以下矿种费率均为</w:t>
            </w:r>
            <w:r>
              <w:rPr>
                <w:sz w:val="21"/>
                <w:lang w:eastAsia="zh-CN"/>
              </w:rPr>
              <w:t>2%</w:t>
            </w:r>
            <w:r>
              <w:rPr>
                <w:sz w:val="21"/>
                <w:lang w:eastAsia="zh-CN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lang w:eastAsia="zh-CN"/>
              </w:rPr>
              <w:t>湖盐、岩盐、天然卤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.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lang w:eastAsia="zh-CN"/>
              </w:rPr>
              <w:t>二氧化碳气、硫化氢气、氦气、氡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lang w:eastAsia="zh-CN"/>
              </w:rPr>
              <w:t>矿泉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lang w:eastAsia="zh-CN"/>
              </w:rPr>
              <w:t>地下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lang w:eastAsia="zh-CN"/>
              </w:rPr>
              <w:t>费率及征收管理办法由国务院另行规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1:15:5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录：矿产资源补偿费费率表_x000b_　　矿种　　　　　　　　　　　　　　　　　　　　　　　　　费率 （%）_x000b_　　石油　　　　　　　　　　　　　　　　　　　　　　　　　　　　1_x000b_　　天然气　　　　　　　　　　　　　　　　　　　　　　　　　　　1_x000b_　　煤炭、煤成气　　　　　　　　　　　　　　　　　　　　　　　　1_x000b_　　铀、钍　　　　　　　　　　　　　　　　　　　　　　　　　　　3_x000b_　　石煤、油砂　　　　　　　　　　　　　　　　　　　　　　　　　1_x000b_　　天然沥青　　　　　　　　　　　　　　　　　　　　　　　　　　2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